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8» февраля 2018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О</w:t>
      </w:r>
      <w:r>
        <w:rPr>
          <w:bCs/>
          <w:spacing w:val="-4"/>
          <w:sz w:val="27"/>
          <w:szCs w:val="27"/>
        </w:rPr>
        <w:t xml:space="preserve"> внесении изменений в Правила землепользования и застройки Каенлинского сельского поселения Нижнекамского муниципального района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28 февраля 2018</w:t>
      </w:r>
      <w:r>
        <w:rPr>
          <w:spacing w:val="-2"/>
          <w:sz w:val="27"/>
          <w:szCs w:val="27"/>
        </w:rPr>
        <w:t xml:space="preserve"> г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Объявление о проведении публичных слушаний было размещено на официальном сайте Нижнекамского муниципального района, на официальном сайте Нижнеуратьминского сельского поселения и на информационных стендах Каенлинского сельского поселения – 28.12.2017 года. 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Каенлинского сельского поселения НМР РТ и Управлением строительства и архитектуры ИК НМР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-внести </w:t>
      </w:r>
      <w:r>
        <w:rPr>
          <w:rStyle w:val="FontStyle15"/>
          <w:rFonts w:cs="Times New Roman"/>
          <w:sz w:val="27"/>
          <w:szCs w:val="27"/>
        </w:rPr>
        <w:t>изменения в картографическую часть Правил землепользования и застройки Каенлинского сельского поселения Нижнекамского муниципального района РТ в части установления зоны Ж-1 «Зона застройки индивидуальными жилыми домами» в с.Борок для земельных участков в кадастровом квартале К№ 16:30:021501 и К№ 16:30:02130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править проект внесения изменений в Правила землепользования и застройки Каенлинского сельского поселения Нижнекамского муниципального района в Совет Нижнекамского муниципального района Республики Татарстан для утвержд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8»  февраля  2018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внесении изменений в Правила землепользования и застройки Каенлинского сельского поселения Нижнекамского муниципального района»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8 февраля 2018 г.(среда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 Каенлы, ул. Ленина, д.44, актовый зал СДК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вопросу внесения изменений в Правила землепользования и застройки Каенлинского сельского поселения Нижнекамского муниципального района РТ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 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№ 61 от 28.1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№ 61 от 28.12.2017г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размещено на официальном сайте Нижнекамского муниципального района 28.12.2017 г.,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фициальном сайте и на информационных стендах Каенлинского сельского поселения. 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</w:t>
      </w:r>
      <w:r>
        <w:rPr>
          <w:bCs/>
          <w:spacing w:val="-1"/>
          <w:sz w:val="27"/>
          <w:szCs w:val="27"/>
        </w:rPr>
        <w:t xml:space="preserve">внесению </w:t>
      </w:r>
      <w:r>
        <w:rPr>
          <w:rStyle w:val="FontStyle15"/>
          <w:rFonts w:cs="Times New Roman"/>
          <w:sz w:val="27"/>
          <w:szCs w:val="27"/>
        </w:rPr>
        <w:t xml:space="preserve">изменений в картографическую часть Правил землепользования и застройки Каенлинского сельского поселения Нижнекамского муниципального района РТ </w:t>
      </w:r>
      <w:r>
        <w:rPr>
          <w:rStyle w:val="FontStyle15"/>
          <w:rFonts w:cs="Times New Roman"/>
          <w:b/>
          <w:sz w:val="27"/>
          <w:szCs w:val="27"/>
        </w:rPr>
        <w:t xml:space="preserve">в части установления зоны Ж-1 «Зона застройки индивидуальными жилыми домами» в с.Борок для земельных участков в кадастровом квартале К№ 16:30:021501 и К№ 16:30:021302  (приложение 1) для предоставления земельных участков бесплатно в собственность граждан, имеющих трех и более детей </w:t>
      </w:r>
      <w:r>
        <w:rPr>
          <w:rStyle w:val="FontStyle15"/>
          <w:rFonts w:cs="Times New Roman"/>
          <w:sz w:val="27"/>
          <w:szCs w:val="27"/>
        </w:rPr>
        <w:t>.</w:t>
      </w:r>
      <w:r>
        <w:rPr>
          <w:bCs/>
          <w:spacing w:val="-4"/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Мингалиева А.Р., </w:t>
      </w:r>
      <w:r>
        <w:rPr>
          <w:bCs/>
          <w:iCs/>
          <w:sz w:val="27"/>
          <w:szCs w:val="27"/>
        </w:rPr>
        <w:t>Мустафин Р.Р., Сафарова З.В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Каенлинского сельского поселения Набиуллин Ф.М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Садыкова Г.М., Гараева Э.Б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селение –  28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jc w:val="both"/>
        <w:rPr>
          <w:bCs/>
          <w:iCs/>
          <w:color w:val="FF0000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       </w:t>
      </w:r>
      <w:r>
        <w:rPr>
          <w:bCs/>
          <w:iCs/>
          <w:spacing w:val="-2"/>
          <w:sz w:val="27"/>
          <w:szCs w:val="27"/>
        </w:rPr>
        <w:t xml:space="preserve">1.Открыл слушания Набиуллин Ф.М..: </w:t>
      </w:r>
      <w:r>
        <w:rPr>
          <w:bCs/>
          <w:iCs/>
          <w:sz w:val="27"/>
          <w:szCs w:val="27"/>
        </w:rPr>
        <w:t xml:space="preserve">Замечаний по обсуждаемому вопросу не поступали, заявок на участие в публичных слушаниях с правом выступления нет.  Предложение поступило от комиссии по вопросу внесения изменений в Правила землепользования и застройки Каенлинского сельского поселения Нижнекамского муниципального района РТ после анализа карты Правил землепользования и застройки и фактического вида разрешенного использования земельных участков в кадастровом квартале №16:30:021501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биуллин Ф.М. выступил по основным задачам и целям: внесения изменений в картографическую часть Правил землепользования и застройки муниципального образования «Каенлинского сельского поселения» Нижнекамского муниципального района РТ </w:t>
      </w:r>
      <w:r>
        <w:rPr>
          <w:b/>
          <w:sz w:val="27"/>
          <w:szCs w:val="27"/>
        </w:rPr>
        <w:t>в части установления зоны Ж-1 «Зона застройки индивидуальными жилыми домами» в с.Борок для земельных участков в кадастровом квартале К№ 16:30:021501 и К№ 16:30:021302. (приложение 1).</w:t>
      </w:r>
      <w:r>
        <w:rPr>
          <w:sz w:val="27"/>
          <w:szCs w:val="27"/>
        </w:rPr>
        <w:t xml:space="preserve">  Мероприятия </w:t>
      </w:r>
      <w:r>
        <w:rPr>
          <w:rStyle w:val="FontStyle15"/>
          <w:rFonts w:cs="Times New Roman"/>
          <w:sz w:val="27"/>
          <w:szCs w:val="27"/>
        </w:rPr>
        <w:t xml:space="preserve">выполняется по обращению Управления земельных и имущественных отношений НМР РТ для решения муниципальных задач в части предоставления </w:t>
      </w:r>
      <w:r>
        <w:rPr>
          <w:sz w:val="27"/>
          <w:szCs w:val="27"/>
        </w:rPr>
        <w:t>земельных участков бесплатно в собственность граждан, имеющих трех и более детей</w:t>
      </w:r>
      <w:r>
        <w:rPr>
          <w:rStyle w:val="FontStyle15"/>
          <w:rFonts w:cs="Times New Roman"/>
          <w:sz w:val="27"/>
          <w:szCs w:val="27"/>
        </w:rPr>
        <w:t>. Земельные участки предусмотрены Картой планируемого размещения объектов действующего Генерального плана Каенлинского сельского поселения как жилые территории.  На сегодня земли являются землями населенных пунктов.</w:t>
      </w:r>
    </w:p>
    <w:p>
      <w:pPr>
        <w:pStyle w:val="Normal"/>
        <w:ind w:firstLine="540"/>
        <w:jc w:val="both"/>
        <w:rPr>
          <w:bCs/>
          <w:color w:val="FF0000"/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rStyle w:val="FontStyle15"/>
          <w:rFonts w:cs="Times New Roman"/>
          <w:sz w:val="27"/>
          <w:szCs w:val="27"/>
        </w:rPr>
        <w:t xml:space="preserve">изменения в картографическую часть Правил землепользования и застройки Каенлинского сельского поселения Нижнекамского муниципального района РТ </w:t>
      </w:r>
      <w:r>
        <w:rPr>
          <w:rStyle w:val="FontStyle15"/>
          <w:rFonts w:cs="Times New Roman"/>
          <w:b/>
          <w:sz w:val="27"/>
          <w:szCs w:val="27"/>
        </w:rPr>
        <w:t>в части установления зоны Ж-1 «Зона застройки индивидуальными жилыми домами» в с.Борок для земельных участков в кадастровом квартале К№ 16:30:021501 и К№ 16:30:02130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править проект внесения изменений в Правила землепользования и застройки Каенлинского сельского поселения Нижнекамского муниципального района в Совет Нижнекамского муниципального района РТ для утвержд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токол ве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: секретарь </w:t>
      </w:r>
      <w:r>
        <w:rPr>
          <w:sz w:val="27"/>
          <w:szCs w:val="27"/>
          <w:lang w:val="ru-RU"/>
        </w:rPr>
        <w:t>Садыкова Г.М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8:00Z</dcterms:created>
  <dc:creator>Customer</dc:creator>
  <dc:description/>
  <cp:keywords/>
  <dc:language>en-US</dc:language>
  <cp:lastModifiedBy>Пользователь Windows</cp:lastModifiedBy>
  <cp:lastPrinted>2018-03-12T09:07:00Z</cp:lastPrinted>
  <dcterms:modified xsi:type="dcterms:W3CDTF">2018-03-13T06:19:00Z</dcterms:modified>
  <cp:revision>10</cp:revision>
  <dc:subject/>
  <dc:title>Утверждаю:</dc:title>
</cp:coreProperties>
</file>